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)345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47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rPr>
          <w:color w:val="000000"/>
          <w:spacing w:val="-1"/>
          <w:sz w:val="12"/>
          <w:szCs w:val="12"/>
        </w:rPr>
      </w:pPr>
      <w:r>
        <w:rPr>
          <w:rFonts w:eastAsia="Arial"/>
          <w:b/>
          <w:bCs/>
          <w:color w:val="FF0000"/>
          <w:spacing w:val="-1"/>
          <w:sz w:val="12"/>
          <w:szCs w:val="12"/>
        </w:rPr>
        <w:t xml:space="preserve">      </w:t>
      </w: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27)345-47-04                 </w:t>
      </w:r>
      <w:r>
        <w:rPr>
          <w:b/>
          <w:bCs/>
          <w:color w:val="FF0000"/>
          <w:spacing w:val="-1"/>
          <w:sz w:val="12"/>
          <w:szCs w:val="12"/>
        </w:rPr>
        <w:t>Б</w:t>
      </w:r>
      <w:r>
        <w:rPr>
          <w:b/>
          <w:bCs/>
          <w:spacing w:val="-1"/>
          <w:sz w:val="12"/>
          <w:szCs w:val="12"/>
        </w:rPr>
        <w:t>еларусь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(375)257-127-884                       </w:t>
      </w:r>
      <w:r>
        <w:rPr>
          <w:b/>
          <w:bCs/>
          <w:color w:val="FF0000"/>
          <w:spacing w:val="-1"/>
          <w:sz w:val="12"/>
          <w:szCs w:val="12"/>
        </w:rPr>
        <w:t>У</w:t>
      </w:r>
      <w:r>
        <w:rPr>
          <w:b/>
          <w:bCs/>
          <w:spacing w:val="-1"/>
          <w:sz w:val="12"/>
          <w:szCs w:val="12"/>
        </w:rPr>
        <w:t>збекистан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998(71)205-18-59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eay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Evoqu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y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2:41:00Z</dcterms:created>
  <dc:creator>https://evoqua.nt-rt.ru/</dc:creator>
  <dc:description/>
  <cp:keywords/>
  <dc:language>en-US</dc:language>
  <cp:lastModifiedBy>ADMINPRO</cp:lastModifiedBy>
  <cp:lastPrinted>2019-04-29T21:54:00Z</cp:lastPrinted>
  <dcterms:modified xsi:type="dcterms:W3CDTF">2025-01-05T12:41:00Z</dcterms:modified>
  <cp:revision>2</cp:revision>
  <dc:subject>Evoqua || Опросный лист на LaboStar PRO, Ultra Clear TWF EDI UV, CENTRA-R60 R120. Карта заказа на системы для получения ультрачистой воды, анализаторы, контроллеры, испарители, вентфильтры, модули обратного осмоса. Продажа оборудования производства завода-изготовителя EvoquaWater, Water Technologies, Эвоква, производитель Великобритания. Дилер ГКНТ. Поставка Россия, Казахстан.</dc:subject>
  <dc:title>Evoqua || Опросный лист на LaboStar PRO, Ultra Clear TWF EDI UV, CENTRA-R60 R120. Карта заказа на системы для получения ультрачистой воды, анализаторы, контроллеры, испарители, вентфильтры, модули обратного осмоса. Продажа оборудования производства завода-изготовителя EvoquaWater, Water Technologies, Эвоква, производитель Великобритания. Дилер ГКНТ. Поставка Россия, Казахстан.</dc:title>
</cp:coreProperties>
</file>